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sow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>SUTO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w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7:31:00Z</dcterms:created>
  <dc:creator>ADMINPRO</dc:creator>
  <dc:description/>
  <cp:keywords/>
  <dc:language>en-US</dc:language>
  <cp:lastModifiedBy>ADMINPRO</cp:lastModifiedBy>
  <cp:lastPrinted>2019-04-29T21:54:00Z</cp:lastPrinted>
  <dcterms:modified xsi:type="dcterms:W3CDTF">2024-06-13T17:31:00Z</dcterms:modified>
  <cp:revision>2</cp:revision>
  <dc:subject>SUTO || Опросный лист на S401, S415, S418, S435, S330. Карта заказа на контрольно-измерительные приборы, расходомеры, измерители точки росы, регистраторы данных, программное обеспечение, аксессуары. Продажа оборудования производства завода-изготовителя СУТО, СЮТО, САТО, производитель Германия. Дилер ГКНТ. Поставка Россия, Казахстан.</dc:subject>
  <dc:title>SUTO || Опросный лист на S401, S415, S418, S435, S330. Карта заказа на контрольно-измерительные приборы, расходомеры, измерители точки росы, регистраторы данных, программное обеспечение, аксессуары. Продажа оборудования производства завода-изготовителя СУТО, СЮТО, САТО, производитель Германия. Дилер ГКНТ. Поставка Россия, Казахстан.</dc:title>
</cp:coreProperties>
</file>